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/>
          <w:bCs/>
          <w:sz w:val="50"/>
          <w:sz w:val="50"/>
          <w:szCs w:val="50"/>
          <w:rtl w:val="true"/>
          <w:lang w:bidi="ar-EG"/>
        </w:rPr>
        <w:t>بيان حالة شخصية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مد حسين عبدالعال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جنسي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ري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ديان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لم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ؤهلات العلمي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الوريوس تجارة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نة التخرج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2005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وظيف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د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حصاء والرياضة والتامين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هة العم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ية التجارة جامعة اسيو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0:00Z</dcterms:created>
  <dc:creator>DR Ahmed</dc:creator>
  <dc:description/>
  <cp:keywords/>
  <dc:language>en-US</dc:language>
  <cp:lastModifiedBy>DR Ahmed</cp:lastModifiedBy>
  <dcterms:modified xsi:type="dcterms:W3CDTF">2015-06-10T18:24:00Z</dcterms:modified>
  <cp:revision>1</cp:revision>
  <dc:subject/>
  <dc:title>بيان حالة شخصية</dc:title>
</cp:coreProperties>
</file>